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34-01-2021-001450-06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2-2-1/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решения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</w:t>
        <w:tab/>
        <w:tab/>
        <w:tab/>
        <w:tab/>
        <w:tab/>
        <w:tab/>
        <w:tab/>
        <w:tab/>
        <w:tab/>
        <w:t>10.01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 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ООО  «Управляющая компания Сервис 24» к Житлову Виктору Сергеевичу о взыскании задолженности по оплате жилищно-коммунальных услуг, руководствуясь статьями 12, 56, 196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исковых требований ООО «Управляющая компания Сервис 24» к Житлову Виктору Сергеевичу о взыскании задолженности по оплате жилищно-коммунальных отказать в полном объем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может быть обжаловано сторонами в апелляционном порядке в течение месяца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