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1-308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83-46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9 августа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Карягиной Елене Борис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исковых требований общества с ограниченной ответственностью Микрофинансовая компания «Быстроденьги» к Карягиной Елене Борисовне о взыскании задолженности по договору займа - отказ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Решение суда может быть обжаловано в апелляционном порядке в течение месяца в Кир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