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304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987-2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Шарафутдинову Рамилю Ильда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Шарафутдинову Рамилю Ильда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Шарафутдинова Рамиля Ильдаровича, .. г.р., уроженца ..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.. от .. за период с .. по .. в размере 14 576 руб. 44 коп., из них: сумма основного долга в размере 8 931 руб. 04 коп., проценты за пользование займом в размере 4 847 руб. 72 коп., пени в размере 797 руб. 68 коп.; а также расходы по уплате государственной пошлины в размере 583 руб. 06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