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2-1-2998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3887-3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августа 2022 года                                                                           город Казан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4 по Кировскому судебному району города Казани Республики Татарстан А.О. Крюченкова, и.о. мирового судьи судебного участка №1 по Кировскому судебному району города Казани Республики Татарстан при секретаре  судебного заседания Э.И. Вафин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ФКУ МЧС-43 ФСИН России к Имангулову Тахиру Ильясовичу о возмещении затрат причиненного материального ущерб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4-199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исковые требования</w:t>
      </w:r>
      <w:r>
        <w:rPr/>
        <w:t xml:space="preserve"> </w:t>
      </w:r>
      <w:r>
        <w:rPr>
          <w:b w:val="false"/>
          <w:sz w:val="28"/>
          <w:szCs w:val="28"/>
        </w:rPr>
        <w:t>ФКУ МЧС-43 ФСИН России к Имангулову Тахиру Ильясовичу о возмещении затрат причиненного материального ущерба удовлетворить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Взыскать с Имангулова Тахира Ильясовича, … г.р., уроженца …. в пользу ФКУ МЧС-43 ФСИН России (ИНН 4305001302,</w:t>
      </w:r>
      <w:r>
        <w:rPr/>
        <w:t xml:space="preserve"> </w:t>
      </w:r>
      <w:r>
        <w:rPr>
          <w:sz w:val="28"/>
          <w:szCs w:val="28"/>
        </w:rPr>
        <w:t>ОГРН: 1024300571570, Дата присвоения ОГРН: 09.08.2002, адрес: 610007, Кировская область, г. Киров, ул. Нагорная, д. 22) денежную сумму в счет причиненного материального ущерба в размере 116 рублей 06 копеек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Имангулова Тахира Ильясовича в соответствующий бюджет согласно нормативам отчислений, установленным бюджетным законодательством Российской Федерации государственную пошлину в </w:t>
      </w:r>
      <w:r>
        <w:rPr>
          <w:rFonts w:eastAsia="SimSun;宋体"/>
          <w:sz w:val="28"/>
          <w:szCs w:val="28"/>
        </w:rPr>
        <w:t>размере 400 (четыреста) рублей 00 копеек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Кировский районный суд г. Казани в течение месяца через мирового судью, вынесшего решение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 вправе обратиться в суд с заявлением о составлении мотивированного решения в течение трех дней со дня объявления резолютивной части решения. Стороны (их представители), не присутствовавшие в судебном заседании, вправе обратиться в суд с заявлением о составлении мотивированного решения суда в течение пятнадцати дней со дня объявления резолютивной части решения.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>А.О. Крюченкова</w:t>
      </w:r>
    </w:p>
    <w:sectPr>
      <w:type w:val="nextPage"/>
      <w:pgSz w:w="11906" w:h="16838"/>
      <w:pgMar w:left="1701" w:right="851" w:gutter="0" w:header="0" w:top="9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