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FFFFFF"/>
          <w:sz w:val="28"/>
          <w:szCs w:val="28"/>
        </w:rPr>
        <w:t>копия</w:t>
      </w:r>
      <w:r>
        <w:rPr>
          <w:i w:val="false"/>
          <w:sz w:val="28"/>
          <w:szCs w:val="28"/>
        </w:rPr>
        <w:t xml:space="preserve">                                                                                          Дело 2-1-2997/2022</w:t>
      </w:r>
    </w:p>
    <w:p>
      <w:pPr>
        <w:pStyle w:val="Heading"/>
        <w:ind w:right="-6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: 16MS0013-01-2022-003888-29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16"/>
          <w:szCs w:val="16"/>
        </w:rPr>
      </w:pPr>
      <w:r>
        <w:rPr>
          <w:b/>
          <w:i w:val="false"/>
          <w:color w:val="000000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04 августа 2022 года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autoSpaceDE w:val="false"/>
        <w:ind w:right="57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4  по Кировскому судебному району г. Казани Республики Татарстан, и.о. мирового судьи судебного участка № 1 по Кировскому судебному району г. Казани Республики Татарстан Крюченкова А.О., при секретаре судебного заседания Вафиной Э.И.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акционерного общества «АльфаСтрахование» к Рамазановой Эльвире Талгатовне о взыскании ущерба в порядке суброгации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акционерного общества «АльфаСтрахование» к Рамазановой Эльвире Талгатовне о взыскании ущерба в порядке суброгации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Взыскать с Рамазановой Эльвиры Талгатовны, … г.р., уроженки г…. (паспорт гражданина …..) в пользу Акционерного общества «АльфаСтрахование» (ИНН: 7713056834, ОГРН: 1027739431730 от 22.10.2002, адрес: 115162, город Москва, ул. Шаболовка, д. 31, стр.Б) 16 513 руб. 42 коп. в счёт возмещения ущерба, причиненного в дорожно-транспортном происшествии 22.05.2021 в порядке суброгации, 661 руб. 00 коп. в счёт возмещения расходов на оплату государственной пошлин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Решение может быть обжаловано сторонами в апелляционном порядке в Кировский районный суд г. Казани в течение месяца через мирового судью, вынесшего решение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тороны вправе обратиться в суд с заявлением о составлении мотивированного решения в течение трех дней со дня объявления резолютивной части решения. Стороны (их представители), не присутствовавшие в судебном заседании, вправе обратиться в суд с заявлением о составлении мотивированного решения суда в течение пятнадцати дней со дня объявления резолютивной части решения.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А.О. Крючен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