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                                                                                    Дело № 2-1-294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2-01-2022-001451-21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вгуста 2022 года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Газпром Трансгаз Казань» к Салихжан Новелла Дария (Федотова Наиля Салихзяновна) о взыскании задолженности по договору поставки газ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Газпром Трансгаз Казань» к Салихжан Новелла Дария (Федотова Наиля Салихзяновна) о взыскании задолженности по договору поставки газа - отказ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Кировский районный суд г. Казани в течение месяца через мирового судью, вынесшего ре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роны вправе обратиться в суд с заявлением о составлении мотивированного решения в течение трех дней со дня объявления резолютивной части решения. Стороны (их представители), не присутствовавшие в судебном заседании, вправе обратиться в суд с заявлением о составлении мотивированного решения суда в течение пятнадцати дней со дня объявления резолютивной части реш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