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4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2-3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Исхановой Эльвире Ислам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Исхановой Эльвире Ислам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схановой Эльвиры Исламовны, … г.р., уроженки д. Верхний Каратбаш Буинский район (…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… от .. за период с .. по .. в размере 24 092 руб. 94 коп., из них: сумма основного долга в размере 13 108 руб. 10 коп., проценты за пользование займом в размере 10 043 руб. 69 коп., пени в размере 941 руб. 15 коп.; а также расходы по уплате государственной пошлины в размере 922 руб. 79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