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                                                                                    Дело № 2-1-2942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824-27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вгуста 2022 года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Ахунову Наилю Минея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Ахунову Наилю Минея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Ахунова Наиля Минеяровича, .. г.р., уроженца г. Альметьевск (…) в пользу общества с ограниченной ответственностью Микрокредитная компания «Турбозайм» (ИНН: 7702820127, ОГРН: 1137746702367 от 08.08.2013, адрес: 123290, город Москва, тупик 1-й Магистральный, д. 11, стр.10) задолженность по договору займа №… от … за период с .. по … в размере 12 498 руб. 30 коп., из них: сумма основного долга в размере 5 000 руб. 00 коп., проценты за пользование займом в размере 7 150 руб. 00 коп., пени в размере 348 руб. 30 коп.; а также расходы по уплате государственной пошлины в размере 499 руб. 93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