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</w:t>
      </w:r>
      <w:r>
        <w:rPr>
          <w:sz w:val="28"/>
          <w:szCs w:val="28"/>
        </w:rPr>
        <w:t xml:space="preserve">                                                                                    Дело № 2-1-2940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3826-21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июля 2022 года                                                                               город Казан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Мировой судья судебного участка №4  по Кировскому судебному району г. Казани Республики Татарстан, и.о. мирового судьи судебного участка № 1 по Кировскому судебному району г. Казани Республики Татарстан Крюченкова А.О., при секретаре судебного заседания Э.И. Вафин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Турбозайм» к Степанову Максиму Александровичу о взыскании задолженности по договору зай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, 233-235 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Турбозайм» к Степанову Максиму Александровичу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о Степанова Максима Александровича, .. г.р., уроженца г…) в пользу общества с ограниченной ответственностью Микрокредитная компания «Турбозайм» (ИНН: 7702820127, ОГРН: 1137746702367 от 08.08.2013, адрес: 123290, город Москва, тупик 1-й Магистральный, д. 11, стр.10) задолженность по договору займа №.. от .. за период с .. по .. в размере 16 869 руб. 44 коп., из них: сумма основного долга в размере 7 000 руб. 00 коп., проценты за пользование займом в размере 9 030 руб. 00 коп., пени в размере 839 руб. 44 коп.; а также расходы по уплате государственной пошлины в размере 674 руб. 78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А.О. Крюченкова</w:t>
      </w:r>
    </w:p>
    <w:sectPr>
      <w:type w:val="nextPage"/>
      <w:pgSz w:w="11906" w:h="16838"/>
      <w:pgMar w:left="1701" w:right="851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