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  <w:r>
        <w:rPr>
          <w:sz w:val="28"/>
          <w:szCs w:val="28"/>
        </w:rPr>
        <w:t xml:space="preserve">                                                                                    Дело № 2-1-2939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3827-18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вгуста 2022 года 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Нуриевой Лейсан Фависо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Нуриевой Лейсан Фавис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Нуриевой Лейсан Фависовны, .. г.р., уроженки …) в пользу общества с ограниченной ответственностью Микрокредитная компания «Турбозайм» (ИНН: 7702820127, ОГРН: 1137746702367 от 08.08.2013, адрес: 123290, город Москва, тупик 1-й Магистральный, д. 11, стр.10) задолженность по договору займа №.. от .. за период с .. по … в размере 5 639 руб. 88 коп., из них: сумма основного долга в размере 3 000 руб., проценты за пользование займом в размере 2 520 руб. 00 коп., пени в размере 119 руб. 88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