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  <w:r>
        <w:rPr>
          <w:sz w:val="28"/>
          <w:szCs w:val="28"/>
        </w:rPr>
        <w:t xml:space="preserve">                                                                                    Дело № 2-1-294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828-15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августа 2022 года                                                                           город Каза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Полежаевой Юлие Николае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Полежаевой Юлие Никола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Полежаевой Юлии Николаевны, 24.01.1981 г.р., уроженки г. Набережные Челны (паспорт гражданина РФ серия 9205 № 332105, выдан: Автозаводским ОВД г. Набережные Челны 22.12.2003) в пользу общества с ограниченной ответственностью Микрокредитная компания «Турбозайм» (ИНН: 7702820127, ОГРН: 1137746702367 от 08.08.2013, адрес: 123290, город Москва, тупик 1-й Магистральный, д. 11, стр.10) задолженность по договору займа №АА 5302605 от 09.09.2021 за период с 09.09.2021 по 12.03.2022 в размере 6 572 руб. 76 коп., из них: сумма основного долга в размере 3 000 руб. 00 коп., проценты за пользование займом в размере 3 180 руб. 00 коп., пени в размере 392 руб. 76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