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                                                                                    Дело № 2-1-293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829-12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вгуста 2022 года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Гураль Серею Владими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Гураль Серею Владими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Гураль Серею Владимировичу, … г.р., уроженца г. Мытищи Московской области (…) в пользу общества с ограниченной ответственностью Микрокредитная компания «Турбозайм» (ИНН: 7702820127, ОГРН: 1137746702367 от 08.08.2013, адрес: 123290, город Москва, тупик 1-й Магистральный, д. 11, стр.10) задолженность по договору займа №.. от .. за период с .. по … в размере 10 998 руб. 40 коп., из них: сумма основного долга в размере 5 000 руб. 00 коп., проценты за пользование займом в размере 5 750 руб. 00 коп., пени в размере 248 руб. 40 коп.; а также расходы по уплате государственной пошлины в размере 439 руб. 94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