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1-2918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796-14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9 июл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Э.И. Вафиной,</w:t>
      </w:r>
    </w:p>
    <w:p>
      <w:pPr>
        <w:pStyle w:val="Normal"/>
        <w:autoSpaceDE w:val="false"/>
        <w:ind w:right="57"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Коллекторское агентство «Фабула» к Бадрееву Азату Акрамовичу о взыскании задолженности по договору займа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ОО Коллекторское агентство «Фабула» к Бадрееву Азату Акрам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Бадреева Азата Акрамовича, «данные скрыты» в пользу ООО Коллекторское агентство «Фабула» (ИНН: 1657199916, ОГРН: 1151690071741 от 09.09.2015, адрес: 420044, Республика Татарстан, г. Казань, проспект Ямашева, д. 36Д, офис 15) задолженность по договору займа № 97387577 от 23.08.2019, заключенному между ООО МФК «Быстроденьги» и Бадреевым Азатом Акрамовичем за период с 23.08.2019 по 25.04.2022, в размере 10 429 руб. 27 коп., из них: сумма основного долга в размере 9 321 руб. 94 коп., задолженность по процентам за пользование займом в размере 113 руб. 36 коп., начисленные пени в размере 993 руб. 97 коп.; а также расходы по уплате государственной пошлины в размере 417 руб. 17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