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9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69-9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Назаровой Наталье Серге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Назаровой Наталье Серге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Назаровой Натальи Сергеевны, «данные скрыты»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556562 от 08.05.2021 за период с 08.05.2021 по 15.12.2021 в размере 6 174 руб. 48 коп., из них: сумма основного долга в размере 5 462 руб. 15 коп., начисленные пени в размере 712 руб. 33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