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9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72-86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2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Медведевой Вере Василь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Медведевой Вере Васил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едведевой Веры Васильевны, «данные скрыты»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9409158 от 08.04.2021 за период с 08.04.2021 по 16.02.2022 в размере 26 100 руб. 00 коп., из них: сумма основного долга в размере 15 228 руб. 64 коп., проценты за пользование займом в размере 10 362 руб. 27 коп., начисленные пени в размере 509 руб. 09 коп.; а также расходы по уплате государственной пошлины в размере 983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