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9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74-8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Хабибуллиной Гульнаре Изаил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Хабибуллиной Гульнаре Изаил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Хабибуллиной Гульнары Изаиловны, «данные скрыты»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957368 от 10.08.2021 за период с 10.08.2021 по 16.02.2022 в размере 23 700 руб. 00 коп., из них: сумма основного долга в размере 9 900 руб. 00 коп., проценты за пользование займом в размере 13 165 руб. 33 коп., начисленные пени в размере 634 руб. 67 коп.; а также расходы по уплате государственной пошлины в размере 911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