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82/2022</w:t>
      </w:r>
    </w:p>
    <w:p>
      <w:pPr>
        <w:pStyle w:val="Heading"/>
        <w:ind w:right="-6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MS0013-01-2022-003714-66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Толкачевой Виктории Олег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Толкачевой Виктории Олего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Толкачевой Виктории Олеговны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96781023 от 19.03.2019 за период с 19.03.2019 по 14.04.2022 в размере 26 400 руб., из них: сумма основного долга в размере 15 000 руб. 00 коп., проценты за пользование займом в размере 11 400 руб., а также расходы по уплате государственной пошлины в размере 992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Кировский районный суд г. Казани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вправе обратиться в суд с заявлением о составлении мотивированного решения в течение трех дней со дня объявления резолютивной части решения. Стороны (их представители), не присутствовавшие в судебном заседании, вправе обратиться в суд с заявлением о составлении мотивированного решения суда в течение пятнадцати дней со дня объявления резолютивной части решения.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