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8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15-6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9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емьер» к Ахунзянову Рафаэлю Аглямзян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емьер» к Ахунзянову Рафаэлю Аглямзян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Ахунзянова Рафаэля Аглямзяновича, «данные скрыты» в пользу ООО «Премьер»  (ИНН: 6161090133, ОГРН: 1196196052865 от 23.12.2019, адрес: 344092, Ростовская область, г. Ростов-на-Дону, проспект Королева, д. 7/19, офис 207) задолженность по договору займа № 42121-17002 от 12.04.2021 за период с 12.04.2021 по 12.04.2022 в размере 8 497 руб. 50 коп., из них: сумма основного долга в размере 3 399 руб. 00 коп., проценты за пользование займом в размере 5 098 руб. 50 коп., а также расходы по уплате государственной пошлины в размере 400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