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7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16-6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емьер» к Валиеву Ильгизу Ясавие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емьер» к Валиеву Ильгизу Ясави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Валиева Ильгиза Ясавиевича, «данные скрыты» в пользу ООО «Премьер»  (ИНН: 6161090133, ОГРН: 1196196052865 от 23.12.2019, адрес: 344092, Ростовская область, г. Ростов-на-Дону, проспект Королева, д. 7/19, офис 207) задолженность по договору займа № 47420-38002 от 07.09.2020 за период с 07.09.2020 по 13.04.2022 в размере 7 500 руб., из них: сумма основного долга в размере 3 000 руб. 00 коп., проценты за пользование займом в размере 4 500 руб., а также расходы по уплате государственной пошлины в размере 400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