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78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545-8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айдаровой Ирине Никола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айдаровой Ирине Никола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йдаровой Ирины Николаевны, «данные скрыты»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АА 5130487 от 05.08.2021 за период с 05.08.2021 по 12.03.2022 в размере 16 166 руб. 22 коп., из них: сумма основного долга в размере 7000 руб. 00 коп., проценты за пользование займом в размере 8 750 руб. 00 коп., пени в размере 416 руб. 22 коп.; а также расходы по уплате государственной пошлины в размере 646 руб. 65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