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69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4-4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Грузкову Роману Викто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Грузкову Роману Викто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рузкова Романа Викторовича, 22.02.1983 г.р., уроженца г.Казань «данные скрыты»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АА 4646162 от 03.04.2021 за период с 03.04.2021 по 16.11.2021 в размере 7498 руб. 98 коп., из них: сумма основного долга в размере 3000 руб. 00 коп., проценты за пользование займом в размере 4290 руб. 00 коп., пени в размере 208 руб. 98 коп.; а также расходы по уплате государственной пошлины в размере 400 руб. 00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