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47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68-82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МФК «Займер» к Лидоновой Оксане Сергее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исковые требования ООО МФК «Займер» к Лидоновой Оксане Сергеевне о взыскании задолженности по договору займа,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зыскать с Лидоновой Оксаны Сергеевны, 15.05.1980 г.р., уроженки г.Казань (…) в пользу общества с ограниченной ответственностью Микрофинансовая компания «Займер» (ИНН: 4205271785, ОГРН: 1134205019189 от 20.08.2013, адрес: 630099, Новосибирская область, г. Новосибирск, ул. Октябрьская магистраль, д. 3, офис 906) задолженность по договору займа №4973702 от 30.08.2019 в размере 32735 руб. 00 коп., из него: основной долг в размере 11000 руб. 00 коп., задолженность по процентам за период с 31.08.2019 по 29.09.2019 в размере 3300 руб. 00 коп., задолженность по просроченным процентам за период с 30.09.2019 по 20.05.2022 в размере 17465 руб. 78 коп., пени в размере 969 руб. 22 коп., а также расходы по уплате государственной пошлины в размере 1182 руб. 05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