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36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13-5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4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Звягиной Ирине Олег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Звягиной Ирине Олег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о Звягиной Ирины Олеговны, 15.10.1985 г.р., уроженки город Казань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263375 от 11.03.2021 за период с 11.03.2021 по 01.10.2021 в размере 45000 руб. 00 коп., из них: сумма основного долга в размере 18000 руб. 00 коп., проценты за пользование займом в размере 25875 руб. 62 коп., начисленные пени в размере 1124 руб. 38 коп.; а также расходы по уплате государственной пошлины в размере 155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