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i w:val="false"/>
          <w:sz w:val="28"/>
          <w:szCs w:val="28"/>
        </w:rPr>
        <w:t>Дело 2-1-236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814-50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4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Гаранину Егору Вадим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Гаранину Егору Вадим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Гаранина Егора Вадимовича, 19.02.2002 г.р., уроженца город Казань (…)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99554513 от 08.05.2021 за период с 08.05.2021 по 14.12.2021 в размере 21024 руб. 13 коп., из них: сумма основного долга в размере 10248 руб. 86 коп., проценты за пользование займом в размере 9843 руб. 73 коп., начисленные пени в размере 934 руб. 54 коп.; а также расходы по уплате государственной пошлины в размере 830 руб. 72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