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236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817-41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Бикмуллиной Лейля Халито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Бикмуллиной Лейля Халито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Бикмуллиной Лейля Халитовны, 10.07.1997 г.р., уроженки г.Буинск (…) в пользу общества с ограниченной ответственностью Микрокредитная компания «Турбозайм» (ИНН: 7702820127, ОГРН: 1137746702367 от 08.08.2013, адрес: 123290, город Моска, тупик 1-й Магистральный, д. 11, стр.10) задолженность по договору займа №АА 5127282 от 05.08.2021 за период с 05.08.2021 по 16.02.2022 в размере 6731 руб. 38 коп., из них: сумма основного долга в размере 3000 руб. 00 коп., проценты за пользование займом в размере 3340 руб. 00 коп., пени в размере 391 руб. 38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