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236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18-3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уть Альбине Серге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уть Альбине Серге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уть Альбины Сергеевны, 16.02.1994 г.р., уроженки г.Казань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317887 от 13.09.2021 за период с 13.09.2021 по 12.03.2022 в размере 22049 руб. 20 коп., из них: сумма основного долга в размере 10000 руб. 00 коп., проценты за пользование займом в размере 10800 руб. 00 коп., пени в размере 1249 руб. 20 коп.; а также расходы по уплате государственной пошлины в размере 861 руб. 4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