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2362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819-35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Шакирджановой Раисе Рустамо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Шакирджановой Раисе Рустам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Шакирджановой Раисы Рустамовны, 12.08.1986 г.р., уроженки г.Ташкент Узбекской ССР (…) в пользу общества с ограниченной ответственностью Микрокредитная компания «Турбозайм» (ИНН: 7702820127, ОГРН: 1137746702367 от 08.08.2013, адрес: 123290, город Моска, тупик 1-й Магистральный, д. 11, стр.10) задолженность по договору займа №АА 5136763 от 08.08.2021 за период с 08.08.2021 по 12.03.2022 в размере 18555 руб. 68 коп., из них: сумма основного долга в размере 8000 руб. 00 коп., проценты за пользование займом в размере 10080 руб. 00 коп., пени в размере 475 руб. 68 коп.; а также расходы по уплате государственной пошлины в размере 742 руб. 23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