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 2-1-2361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820-32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июня 2022 года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Хамаеву Линару Рунаровичу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Турбозайм» к Хамаеву Линару Рунаро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Хамаева Линара Рунаровича, 06.03.1999 г.р., уроженца г.Нижнекамск (…) в пользу общества с ограниченной ответственностью Микрокредитная компания «Турбозайм» (ИНН: 7702820127, ОГРН: 1137746702367 от 08.08.2013, адрес: 123290, город Моска, тупик 1-й Магистральный, д. 11, стр.10) задолженность по договору займа №АА 4191248 от 02.11.2020 за период с 02.11.2020 по 31.05.2021 в размере 12122 руб. 30 коп., из них: сумма основного долга в размере 5000 руб. 00 коп., проценты за пользование займом в размере 6450 руб. 00 коп., пени в размере 672 руб. 30 коп.; а также расходы по уплате государственной пошлины в размере 484 руб. 89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