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236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22-26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Зюзгиной Жанне Геннадь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Зюзгиной Жанне Геннад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Зюзгиной Жанны Геннадьевны, 30.08.1996 г.р., уроженки г.Набережные Челны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046786 от 16.07.2021 за период с 16.07.2021 по 12.03.2022 в размере 8465 руб. 25 коп., из них: сумма основного долга в размере 6152 руб. 32 коп., проценты за пользование займом в размере 1797 руб. 60 коп., пени в размере 515 руб. 33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