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2359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823-23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Гилязовой Эльвине Расимо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Гилязовой Эльвине Расим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Гилязовой Эльвины Расимовны, 28.11.1995 г.р., уроженки с.Тайсуганово Альметьевского района (…) в пользу общества с ограниченной ответственностью Микрокредитная компания «Турбозайм» (ИНН: 7702820127, ОГРН: 1137746702367 от 08.08.2013, адрес: 123290, город Моска, тупик 1-й Магистральный, д. 11, стр.10) задолженность по договору займа №АА 5574862 от 06.11.2021 за период с 06.11.2021 по 12.03.2022 в размере 13146 руб. 94 коп., из них: сумма основного долга в размере 9561 руб. 54 коп., проценты за пользование займом в размере 2793 руб. 98 коп., пени в размере 791 руб. 42 коп.; а также расходы по уплате государственной пошлины в размере 525 руб. 88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