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35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24-20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Мирзаянову Радику Ильяс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Мирзаянову Радику Ильяс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ирзаянова Радика Ильясовича, 06.03.1999 г.р., уроженца дер.Чиялеково Актанышского р-на Республики Татарстан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АА 5172943 от 15.08.2021 за период с 15.08.2021 по 12.03.2022 в размере 36448 руб. 80 коп., из них: сумма основного долга в размере 15000 руб. 00 коп., проценты за пользование займом в размере 19350 руб. 00 коп., пени в размере 2098 руб. 80 коп.; а также расходы по уплате государственной пошлины в размере 1293 руб. 46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