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</w:t>
      </w:r>
      <w:r>
        <w:rPr>
          <w:i w:val="false"/>
          <w:sz w:val="28"/>
          <w:szCs w:val="28"/>
        </w:rPr>
        <w:t>Дело 2-1-2318/2022</w:t>
      </w:r>
    </w:p>
    <w:p>
      <w:pPr>
        <w:pStyle w:val="Heading"/>
        <w:ind w:right="-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 16MS0013-01-2022-002800-92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ЗАОЧНОЕ  РЕШ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01 июля 2022 года                                                                               город Казань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-6" w:firstLine="708"/>
        <w:jc w:val="both"/>
        <w:rPr/>
      </w:pPr>
      <w:r>
        <w:rPr>
          <w:i w:val="false"/>
          <w:sz w:val="28"/>
          <w:szCs w:val="28"/>
        </w:rPr>
        <w:t>Суд в составе: председательствующего мирового судьи судебного участка № 1 по Кировскому судебному району города Казани Республики Татарстан А.А. Шараева,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при секретаре судебного заседания Э.И. Вафиной,</w:t>
      </w:r>
    </w:p>
    <w:p>
      <w:pPr>
        <w:pStyle w:val="Normal"/>
        <w:autoSpaceDE w:val="false"/>
        <w:ind w:right="57" w:firstLine="708"/>
        <w:jc w:val="both"/>
        <w:rPr/>
      </w:pPr>
      <w:r>
        <w:rPr>
          <w:i w:val="false"/>
          <w:sz w:val="28"/>
          <w:szCs w:val="28"/>
        </w:rPr>
        <w:t>рассмотрев в открытом судебном заседании гражданское дело по иску ООО Коллекторское агентство «Фабула» к Воробьевой (Гайнутдинова) Айнуре Искандаровне о взыскании задолженности по договору займа,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атьями 12, 56, 194-199, 233-235 Гражданского процессуального кодекса Российской Федерации, суд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овые требования ООО Коллекторское агентство «Фабула» к Воробьевой (Гайнутдинова) Айнуре Искандаровне о взыскании задолженности по договору займа удовлетвори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 w:val="false"/>
          <w:sz w:val="28"/>
          <w:szCs w:val="28"/>
        </w:rPr>
        <w:tab/>
        <w:t>Взыскать с Воробьевой (Гайнутдинова) Айнуры Искандаровны …) в пользу ООО Коллекторское агентство «Фабула» (ИНН: 1657199916, ОГРН: 1151690071741 от 09.09.2015, адрес: 420044, Республика Татарстан, г. Казань, проспект Ямашева, д. 36Д, офис 15) задолженность по договору займа №1000012887/3 от 14.03.2021, заключенному между ООО МФК «ВЭББАНКИР» и Гайнутдиновой А.И. за период с 14.03.2021 по 05.08.2021, в размере 32500 руб. 00 коп., из них: сумма основного долга в размере 13000 руб. 00 коп., задолженность по процентам за пользование займом в размере 18695 руб. 44 коп., начисленные пени в размере 804 руб. 56 коп.; а также расходы по уплате государственной пошлины в размере 1175 руб. 00 коп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ветчик может подать заявление об отмене заочного решения в течение 7 дней со дня получения копии этого решения, мировому судье, вынесшему заочное решение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 xml:space="preserve"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Кировский районный суд города Казани через мирового судью.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А.А. Шар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szCs w:val="20"/>
    </w:rPr>
  </w:style>
  <w:style w:type="paragraph" w:styleId="TextBody">
    <w:name w:val="Body Text"/>
    <w:basedOn w:val="Normal"/>
    <w:pPr>
      <w:jc w:val="both"/>
    </w:pPr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11">
    <w:name w:val="Знак Знак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