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</w:t>
      </w:r>
      <w:r>
        <w:rPr>
          <w:i w:val="false"/>
          <w:sz w:val="28"/>
          <w:szCs w:val="28"/>
        </w:rPr>
        <w:t>Дело 2-1-2165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786-37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Караваевой Елизавете Александр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Караваевой Елизавете Александ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Караваевой Елизаветы Александровны, 09.10.1996 г.р., уроженки дер.Бачумово Ямского района Удмуртской Республики (…)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98949163 от 29.12.2020 за период с 29.12.2020 по 02.08.2021 в размере 27500 руб. 00 коп., из них: сумма основного долга в размере 11000 руб. 00 коп., проценты за пользование займом в размере 15812 руб. 88 коп., начисленные пени в размере 687 руб. 12 коп.; а также расходы по уплате государственной пошлины в размере 1025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