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2-1-2163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2788-31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7 июня 2022 года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Мухаметвалеевой Айгуль Рафисовне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Мухаметвалеевой Айгуль Рафис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Мухаметвалеевой Айгуль Рафисовны, 23.02.1993 г.р., уроженки город Алдан Республика Якутия (…) в пользу ООО Микрофинансовая компания «Быстроденьги» (ИНН: 7325081622, ОГРН: 1087325005899 от 30.06.2008, адрес: 123290, город Москва, тупик 1-й Магистральный, д. 11, строение 10) задолженность по договору займа №97523928 от 03.10.2019 за период с 03.10.2019 по 07.02.2020 в размере 34846 руб. 41 коп., из них: сумма основного долга в размере 15000 руб. 00 коп., проценты за пользование займом в размере 19050 руб. 00 коп., начисленные пени в размере 796 руб. 41 коп.; а также расходы по уплате государственной пошлины в размере 1245 руб. 39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