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216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790-25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1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Федюкиной Виктории Владимир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Федюкиной Виктории Владими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Федюкиной Виктории Владимировны, 26.03.2000 г.р., уроженки гор.Зеленодольск Республики Татарстан (…)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… от 02.05.2021 за период с 02.05.2021 по 15.12.2021 в размере 40000 руб. 00 коп., из них: сумма основного долга в размере 16000 руб. 00 коп., проценты за пользование займом в размере 23000 руб. 56 коп., начисленные пени в размере 999 руб. 44 коп.; а также расходы по уплате государственной пошлины в размере 14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