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216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791-22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1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Родионовой Галине Василье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Родионовой Галине Василь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Родионовой Галины Васильевны, 15.09.1946 г.р., уроженки д.Сидорово-Пустошь Высокогорского района Татарской АССР («данные скрыты»)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… от 17.03.2021 за период с 17.03.2021 по 21.01.2022 в размере 8664 руб. 90 коп., из них: сумма основного долга в размере 4000 руб. 00 коп., проценты за пользование займом в размере 4410 руб. 66 коп., начисленные пени в размере 254 руб. 24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