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5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92-19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1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Ярославцеву Дмитрию Владимир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Ярославцеву Дмитрию Владими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Ярославцева Дмитрия Владимировича, 21.12.1990 г.р., уроженца г.Бугульма Татарской АССР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… от 22.12.2020 за период с 22.12.2020 по 02.08.2021 в размере 39876 руб. 40 коп., из них: сумма основного долга в размере 20000 руб. 00 коп., проценты за пользование займом в размере 18627 руб. 08 коп., начисленные пени в размере 1249 руб. 32 коп.; а также расходы по уплате государственной пошлины в размере 1396 руб. 29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