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i w:val="false"/>
          <w:sz w:val="28"/>
          <w:szCs w:val="28"/>
        </w:rPr>
        <w:t>Дело 2-1-2158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2-002793-16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27 июня 2022 года                                                                               город Казань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i w:val="false"/>
          <w:sz w:val="28"/>
          <w:szCs w:val="28"/>
        </w:rPr>
        <w:t>Суд в составе: председательствующего мирового судьи судебного участка № 1 по Кировскому судебному району города Казани Республики Татарстан А.А. Шараева,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при секретаре судебного заседания Э.И. Вафиной,</w:t>
      </w:r>
    </w:p>
    <w:p>
      <w:pPr>
        <w:pStyle w:val="Normal"/>
        <w:autoSpaceDE w:val="false"/>
        <w:ind w:right="57" w:firstLine="720"/>
        <w:jc w:val="both"/>
        <w:rPr/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финансовая компания «Быстроденьги» к Гильмуллину Максиму Расуловичу о взыскании задолженности по договору займа,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2, 56, 194-199, 233-235 Гражданского процессуального кодекса Российской Федерации, суд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 общества с ограниченной ответственностью Микрофинансовая компания «Быстроденьги» к Гильмуллину Максиму Расуловичу о взыскании задолженности по договору займа удовлетвори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 w:val="false"/>
          <w:sz w:val="28"/>
          <w:szCs w:val="28"/>
        </w:rPr>
        <w:tab/>
        <w:t>Взыскать с Гильмуллина Максима Расуловича, 28.07.1987 г.р., уроженки г. Бугульма ТАССР (…) в пользу ООО Микрофинансовая компания «Быстроденьги» (ИНН: 7325081622, ОГРН: 1087325005899 от 30.06.2008, адрес: 123290, город Москва, тупик 1-й Магистральный, д. 11, строение 10) задолженность по договору займа №99646305 от 29.05.2021 за период с 29.05.2021 по 21.01.2022 в размере 12500 руб. 00 коп., из них: сумма основного долга в размере 5000 руб. 00 коп., проценты за пользование займом в размере 7187 руб. 67 коп., начисленные пени в размере 312 руб. 33 коп.; а также расходы по уплате государственной пошлины в размере 500 руб. 00 коп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орода Казани Республики Татарстан через мирового судью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