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5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94-1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1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Хафизовой Рузиле Наиле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Хафизовой Рузиле Наил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Хафизовой Рузили Наилевны, 07.07.1995 г.р., уроженки с.Каркали Лениногорского района Республики Татарстан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… от 23.04.2021 за период с 23.04.2021 по 15.12.2021 в размере 23100 руб. 00 коп., из них: сумма основного долга в размере 10000 руб. 00 коп., проценты за пользование займом в размере 12469 руб. 87 коп., начисленные пени в размере 630 руб. 13 коп.; а также расходы по уплате государственной пошлины в размере 893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