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215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5-1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Баранову Евгению Андре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Баранову Евгению Андре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Баранова Евгения Андреевича, 05.11.1988 г.р., уроженца город Набережные Челны РТ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8786493 от 18.11.2020 за период с 18.11.2020 по 02.08.2021 в размере 28800 руб. 00 коп., из них: сумма основного долга в размере 15000 руб. 00 коп., проценты за пользование займом в размере 13315 руб. 06 коп., начисленные пени в размере 484 руб. 94 коп.; а также расходы по уплате государственной пошлины в размере 532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