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5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84-4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0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Ибатуллиной Эльмире Амин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Ибатуллиной Эльмире Амин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Ибатуллиной Эльмиры Аминовны, 29.06.1948 г.р., уроженки гор.Казань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… от 12.05.2021 за период с 12.05.2021 по 14.12.2021 в размере 40952 руб. 23 коп., из них: сумма основного долга в размере 19348 руб. 25 коп., проценты за пользование займом в размере 19842 руб. 26 коп., начисленные пени в размере 1761 руб. 72 коп.; а также расходы по уплате государственной пошлины в размере 1428 руб. 5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