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2154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783-46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0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Карягиной Елене Борис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Карягиной Елене Борис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Карягиной Елены Борисовны, 19.06.1969 г.р., уроженки гор.Казань (…)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99693116 от 10.06.2021 за период с 10.06.2021 по 22.01.2022 в размере 21277 руб. 66 коп., из них: сумма основного долга в размере 11396 руб. 70 коп., проценты за пользование займом в размере 8949 руб. 16 коп., начисленные пени в размере 931 руб. 80 коп.; а также расходы по уплате государственной пошлины в размере 838 руб. 33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