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2-1-215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80-5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тство Финансового Контроля» к Юсупову Алику Мингайсовичу о взыскании процетов за пользование чужыми денежными средств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Агентство Финансового Контроля» к Юсупову Алику Мингайсовичу о взыскании процетов за пользование чужыми денежными средствами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Юсупова Алика Мигайсовича, 20.01.1974 г.р., уроженца г.Казань (…) в пользу общества с ограниченной ответственностью «Агентство Финансового Контроля» (ИНН: 7702814010, ОГРН: 1137746368847 от 23.04.2013, адрес: 603087, Нижегородская область, г. Нижний Новгород, шоссе Казанское, д. 10, к.3, помещение 2) проценты за пользование чужими денежными средствами за период со 13.05.2015 по 01.05.2017 в размере 21072 руб. 14 коп., проценты за пользование чужими денежными средствами за период со 02.05.2017 по 26.06.2020 в размере 22080 руб. 58 коп., почтовые расходы в размере 78 руб. 00 коп., проценты за пользование чужими денежными средствами, начисляемую на общую взысканную сумму по ставке рефинансирования Банка России, с 18.06.2022 по день фактического исполнения судебного решения, а также расходы по уплате государственной пошлины в размере 1495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