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2-1-215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63-2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ТСН СНТ КГУ НПП им.В.И. Ленина «Лагерная» к Почининой Сании Бургановне о взыскании задолженности по членским взносам, процентов за пользование чужыми денежными средств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ТСН СНТ КГУ НПП им.В.И. Ленина «Лагерная» к Почининой Сании Бургановне о взыскании задолженности по членским взносам, процентов за пользование чужыми денежными средствами удовлетворить частич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Почининой Сании Бургановны, 18.11.1945 г.р., уроженки г.Казань (…) в пользу ТСН СНТ КГУ НПП им.В.И. Ленина «Лагерная» (ИНН: 1656002772, ОГРН: 1021603064680 от 13.11.2002, адрес: 420032, Республика Татарстан, г. Казань, ул.Первого Мая, д. 26) задолженность по членским и иным взносам за период с 2019г. по 2020г. в размере 10930 руб. 00 коп., проценты за пользование чужими денежными средствами за период с 01.10.2019 по 01.05.2020 в размере 837 руб. 66 коп., проценты за пользование чужими денежными средствами за период со 31.07.2021 по 01.05.2022 в размере 462 руб. 60 коп., представительские расходы в размере 7000 руб. 00 коп., почтовые расходы в размере 375 руб. 34 коп., а также расходы по уплате государственной пошлины в размере 489 руб. 21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