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3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51-6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Махмутову Ильназу Айратовичу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Махмутову Ильназу Айрат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Махмутова Ильназа Айратовича 07.04.1992 г.р., уроженца г.Набережные Челны Республики Татарстан (….) в пользу ООО Коллекторское агентство «Фабула» (ИНН: 1657199916, ОГРН: 1151690071741 от 09.09.2015, адрес: 420044, Республика Татарстан, г. Казань, проспект Ямашева, д. 36Д, офис 15) задолженность по договору займа №96132169 от 14.11.2018, заключенному между ООО МФК «Быстроденьги» и Филипповым А.А. за период с 14.11.2018 по 27.01.2022, в размере 12071 руб. 26 коп., из них: сумма основного долга в размере 5000 руб. 00 коп., задолженность по процентам за пользование займом в размере 5550 руб. 00 коп., начисленные пени в размере 1521 руб. 26 коп.; а также расходы по уплате государственной пошлины в размере 482 руб. 85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