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</w:t>
      </w:r>
      <w:r>
        <w:rPr>
          <w:i w:val="false"/>
          <w:sz w:val="28"/>
          <w:szCs w:val="28"/>
        </w:rPr>
        <w:t>Дело 2-1-2130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619-39</w:t>
      </w:r>
    </w:p>
    <w:p>
      <w:pPr>
        <w:pStyle w:val="Normal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0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Агаповой Галине Петро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Агаповой Галине Петр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Агаповой Галины Петровны в пользу ООО Микрофинансовая компания «Быстроденьги» задолженность по договору займа №… от 09.02.2021 за период с 09.02.2021 по 04.09.2021 в размере 37500 руб. 00 коп., из них: сумма основного долга в размере 15000 руб. 00 коп., проценты за пользование займом в размере 21563 руб. 00 коп., начисленные пени в размере 937 руб. 00 коп.; а также расходы по уплате государственной пошлины в размере 1325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Кировский районный суд города Казани Республики Татарстан в течение месяца через мирового судью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