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2129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518-65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7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Сафарову Руслану Рузале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Сафарову Руслану Рузале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Сафарова Руслана Рузалевича, 28.08.1987 г.р., уроженца г.Азнакаево Республики Татарстан (…)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… от 25.12.2020 за период с 25.12.2020 по 02.08.2021 в размере 42500 руб. 00 коп., из них: сумма основного долга в размере 17000 руб. 00 коп., проценты за пользование займом в размере 24186 руб. 56 коп., начисленные пени в размере 1313 руб. 44 коп.; а также расходы по уплате государственной пошлины в размере 1475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