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2-1-2128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519-62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7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Саубанову Ленару Анисо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Саубанову Ленару Анис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Саубанова Ленара Анисовича, … в пользу ООО Микрофинансовая компания «Быстроденьги» (ИНН: 7325081622, ОГРН: 1087325005899 от 30.06.2008, адрес: 123290, город Москва, тупик 1-й Магистральный, д. 11, строение 10) задолженность по договору займа №.. от 19.05.2021 за период с 19.05.2021 по 16.12.2021 в размере 37500 руб. 00 коп., из них: сумма основного долга в размере 15000 руб. 00 коп., проценты за пользование займом в размере 21563 руб. 01 коп., начисленные пени в размере 936 руб. 99 коп.; а также расходы по уплате государственной пошлины в размере 1325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