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12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1-56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алимуллину Айнуру Айда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алимуллину Айнуру Айда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алимуллина Айнура Айдаровича, 31.12.1994 г.р., уроженца с.Бурундуки Кайбицкого Республики Татарстан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4496083 от 18.02.2021 за период с 18.02.2021 по 01.10.2021 в размере 32495 руб. 58 коп., из них: сумма основного долга в размере 13000 руб. 00 коп., проценты за пользование займом в размере 18590 руб. 00 коп., пени в размере 905 руб. 58 коп.; а также расходы по уплате государственной пошлины в размере 1174 руб. 8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