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12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3-5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аернасову Алмазу Илну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аернасову Алмазу Илну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ернасова Алмаза Илнуровича в пользу общества с ограниченной ответственностью Микрокредитная компания «Турбозайм» задолженность по договору займа №… от 03.05.2021 за период с 03.05.2021 по 14.12.2021 в размере 7102 руб. 38 коп., из них: сумма основного долга в размере 3000 руб. 00 коп., проценты за пользование займом в размере 3630 руб. 00 коп., пени в размере 472 руб. 3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